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20-2021 ÖĞRETİM YILI GÜZ YARIYIL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, Spor Yönetimi Tezsiz Yüksek Lisans Programının yerleşme sonuçları, 6698 sayılı </w:t>
      </w:r>
      <w:r>
        <w:rPr>
          <w:b/>
          <w:i/>
        </w:rPr>
        <w:t>“Kişisel Verilerin Korunması Kanunu (KVKK)”</w:t>
      </w:r>
      <w:r>
        <w:rPr/>
        <w:t xml:space="preserve"> uyarınca ilan edilmeyecek olup, adaylar yerleşme durumlarına; Başvuru yapmış oldukları sayfalarından, </w:t>
      </w:r>
      <w:r>
        <w:rPr>
          <w:b/>
        </w:rPr>
        <w:t xml:space="preserve">Sonuçlar-Başvurularım </w:t>
      </w:r>
      <w:r>
        <w:rPr/>
        <w:t>adımından ulaşabileceklerdir.</w:t>
      </w:r>
    </w:p>
    <w:p>
      <w:pPr>
        <w:pStyle w:val="Normal"/>
        <w:ind w:firstLine="708"/>
        <w:jc w:val="both"/>
        <w:rPr/>
      </w:pPr>
      <w:r>
        <w:rPr>
          <w:b/>
        </w:rPr>
        <w:t>Enstitümüzün, 2020–2021 Eğitim-Öğretim Yılı Güz Yarıyılı</w:t>
      </w:r>
      <w:r>
        <w:rPr/>
        <w:t xml:space="preserve"> öğrenci kayıtları, on-line olarak yapı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ESİN KAYIT TARİHLERİ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sıl Listeden Kayıt Hakkı Kazanan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 xml:space="preserve">Öğrencilerin Kesin Kayıt İşlemler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</w:rPr>
              <w:t>14-16 Eylü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4"/>
                <w:szCs w:val="44"/>
              </w:rPr>
              <w:t>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edekten Kazanan Öğrencilerden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sin Kayıt Hakkı Kazananların İlan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 Eylül 2020 saat 17.00’den son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şvuru adresinizden ulaşabilirsini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C00000"/>
        </w:rPr>
      </w:pPr>
      <w:r>
        <w:rPr>
          <w:b/>
        </w:rPr>
        <w:t>Adım Harç Ücreti Yatırm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önemlik Harç Ücreti </w:t>
      </w:r>
      <w:r>
        <w:rPr>
          <w:b/>
          <w:color w:val="C00000"/>
        </w:rPr>
        <w:t>1.350,00 TL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highlight w:val="cyan"/>
        </w:rPr>
        <w:t>Harç ödemeleri;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0000"/>
          <w:highlight w:val="green"/>
          <w:u w:val="single"/>
        </w:rPr>
        <w:t>EFT veya Havale işlemine kapalıdır.</w:t>
      </w:r>
      <w:r>
        <w:rPr>
          <w:rStyle w:val="StrongEmphasis"/>
          <w:color w:val="FF0000"/>
          <w:u w:val="single"/>
        </w:rPr>
        <w:t xml:space="preserve"> </w:t>
      </w:r>
      <w:r>
        <w:rPr>
          <w:rStyle w:val="StrongEmphasis"/>
          <w:u w:val="single"/>
        </w:rPr>
        <w:t>EFT veya Havale</w:t>
      </w:r>
      <w:r>
        <w:rPr>
          <w:rStyle w:val="StrongEmphasis"/>
          <w:b w:val="false"/>
        </w:rPr>
        <w:t xml:space="preserve"> yapılan harç ödemeleri Enstitümüz Öğrenci Bilgi Sisteminde gözükmeyeceğinden öğrencilerimiz işlem yapamayacaktır.</w:t>
      </w:r>
      <w:r>
        <w:rPr>
          <w:b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Style w:val="StrongEmphasis"/>
          <w:b w:val="false"/>
          <w:highlight w:val="cyan"/>
        </w:rPr>
        <w:t>Harç ödemelerin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hangi Bir Vakıf Bank ATM’sinden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Ödeme İşlem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ğitim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Üniversite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hramanmaraş Sütçü İmam Üniversit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Öğrenci Numaranızı Girini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rşınıza Gelen Harç Tutarını Yatırını</w:t>
      </w:r>
      <w:r>
        <w:rPr>
          <w:b/>
        </w:rPr>
        <w:t xml:space="preserve">z, </w:t>
      </w:r>
      <w:r>
        <w:rPr>
          <w:b/>
          <w:color w:val="FF0000"/>
        </w:rPr>
        <w:t>(Dönemlik 1.350,00 T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Sağlık Bilimleri Enstitüsü TEZSİZ 2020-2021 Güz başvurusunu seçip,  </w:t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firstLine="709"/>
        <w:rPr/>
      </w:pPr>
      <w:r>
        <w:rPr/>
        <w:t>Adımlarını takip ederek kayıtlarını tamamlayacaklardır.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1.09.2020 – 25.09.2020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0-09-11T07:12:00Z</dcterms:modified>
  <cp:revision>7</cp:revision>
  <dc:subject/>
  <dc:title/>
</cp:coreProperties>
</file>